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ЕКАТЕРИНОСЛАВСКОГО</w:t>
      </w:r>
    </w:p>
    <w:p>
      <w:pPr>
        <w:pStyle w:val="Normal"/>
        <w:tabs>
          <w:tab w:val="clear" w:pos="708"/>
          <w:tab w:val="left" w:pos="88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ШЕРБАКУЛЬСКОГО</w:t>
      </w:r>
    </w:p>
    <w:p>
      <w:pPr>
        <w:pStyle w:val="Normal"/>
        <w:tabs>
          <w:tab w:val="clear" w:pos="708"/>
          <w:tab w:val="left" w:pos="882"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РАЙОНА ОМСКОЙ ОБЛАСТИ</w:t>
      </w:r>
    </w:p>
    <w:p>
      <w:pPr>
        <w:pStyle w:val="Normal"/>
        <w:tabs>
          <w:tab w:val="clear" w:pos="708"/>
          <w:tab w:val="left" w:pos="88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8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88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82" w:leader="none"/>
        </w:tabs>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от  4 декабря  2023  года                                                                           № 45</w:t>
      </w:r>
    </w:p>
    <w:p>
      <w:pPr>
        <w:pStyle w:val="Normal"/>
        <w:spacing w:lineRule="auto" w:line="240" w:before="0" w:after="0"/>
        <w:ind w:left="-18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0" w:right="4818"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eastAsia="Times New Roman" w:cs="Times New Roman" w:ascii="Times New Roman" w:hAnsi="Times New Roman"/>
          <w:b w:val="false"/>
          <w:bCs w:val="false"/>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sz w:val="28"/>
          <w:szCs w:val="28"/>
        </w:rPr>
        <w:t>»</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ru-RU"/>
        </w:rPr>
        <w:t>В</w:t>
      </w:r>
      <w:r>
        <w:rPr>
          <w:rFonts w:eastAsia="Courier New" w:cs="Times New Roman" w:ascii="Times New Roman" w:hAnsi="Times New Roman"/>
          <w:bCs/>
          <w:kern w:val="2"/>
          <w:sz w:val="28"/>
          <w:szCs w:val="28"/>
          <w:lang w:eastAsia="ar-SA"/>
        </w:rPr>
        <w:t xml:space="preserve"> соответствии с письмом Минфина России от 20 января 2022 г. № 21-03-05/3099 «О направлении методических рекомендаций в формате типового административного регламента предоставления муниципальной услуги «Присвоение адреса объекту адресации, изменение и аннулирование такого адреса», </w:t>
      </w:r>
      <w:r>
        <w:rPr>
          <w:rFonts w:eastAsia="Times New Roman" w:cs="Times New Roman" w:ascii="Times New Roman" w:hAnsi="Times New Roman"/>
          <w:sz w:val="28"/>
          <w:szCs w:val="28"/>
          <w:shd w:fill="FFFFFF" w:val="clear"/>
          <w:lang w:eastAsia="ru-RU"/>
        </w:rPr>
        <w:t xml:space="preserve">Федеральным законом от 27 июля 2010 г. № 210-ФЗ «Об организации предоставления государственных и муниципальных услуг», </w:t>
      </w:r>
      <w:r>
        <w:rPr>
          <w:rFonts w:eastAsia="Courier New" w:cs="Times New Roman" w:ascii="Times New Roman" w:hAnsi="Times New Roman"/>
          <w:bCs/>
          <w:kern w:val="2"/>
          <w:sz w:val="28"/>
          <w:szCs w:val="28"/>
          <w:lang w:eastAsia="ar-SA"/>
        </w:rPr>
        <w:t>руководствуясь</w:t>
      </w:r>
      <w:r>
        <w:rPr>
          <w:rFonts w:cs="Times New Roman" w:ascii="Times New Roman" w:hAnsi="Times New Roman"/>
          <w:sz w:val="28"/>
          <w:szCs w:val="28"/>
        </w:rPr>
        <w:t xml:space="preserve"> Уставом Екатеринославского сельского поселения Шербакульского муниципального района Омской области </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8"/>
        <w:jc w:val="center"/>
        <w:rPr>
          <w:rFonts w:ascii="Times New Roman" w:hAnsi="Times New Roman" w:cs="Times New Roman"/>
          <w:sz w:val="28"/>
          <w:szCs w:val="28"/>
        </w:rPr>
      </w:pPr>
      <w:r>
        <w:rPr>
          <w:rFonts w:cs="Times New Roman" w:ascii="Times New Roman" w:hAnsi="Times New Roman"/>
          <w:b/>
          <w:sz w:val="28"/>
          <w:szCs w:val="28"/>
        </w:rPr>
        <w:t>ПОСТАНОВЛЯЮ:</w:t>
      </w:r>
    </w:p>
    <w:p>
      <w:pPr>
        <w:pStyle w:val="Normal"/>
        <w:shd w:fill="FFFFFF" w:val="clear"/>
        <w:tabs>
          <w:tab w:val="clear" w:pos="708"/>
          <w:tab w:val="left" w:pos="9354" w:leader="none"/>
        </w:tabs>
        <w:spacing w:lineRule="auto" w:line="240" w:before="0" w:after="0"/>
        <w:ind w:left="0" w:right="-2" w:firstLine="35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tabs>
          <w:tab w:val="clear" w:pos="708"/>
          <w:tab w:val="left" w:pos="9354" w:leader="none"/>
        </w:tabs>
        <w:spacing w:lineRule="auto" w:line="240" w:before="0" w:after="0"/>
        <w:ind w:left="0" w:right="-2" w:firstLine="358"/>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eastAsia="Times New Roman" w:cs="Times New Roman" w:ascii="Times New Roman" w:hAnsi="Times New Roman"/>
          <w:b w:val="false"/>
          <w:bCs w:val="false"/>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sz w:val="28"/>
          <w:szCs w:val="28"/>
        </w:rPr>
        <w:t>» согласно приложению к настоящему постановлению.</w:t>
      </w:r>
    </w:p>
    <w:p>
      <w:pPr>
        <w:pStyle w:val="Normal"/>
        <w:tabs>
          <w:tab w:val="clear" w:pos="708"/>
          <w:tab w:val="left" w:pos="851" w:leader="none"/>
        </w:tabs>
        <w:spacing w:lineRule="auto" w:line="240" w:before="0" w:after="0"/>
        <w:ind w:left="0" w:right="0" w:firstLine="358"/>
        <w:jc w:val="both"/>
        <w:rPr>
          <w:rFonts w:ascii="Times New Roman" w:hAnsi="Times New Roman" w:cs="Times New Roman"/>
          <w:bCs/>
          <w:iCs/>
          <w:sz w:val="28"/>
          <w:szCs w:val="28"/>
        </w:rPr>
      </w:pPr>
      <w:r>
        <w:rPr>
          <w:rFonts w:cs="Times New Roman" w:ascii="Times New Roman" w:hAnsi="Times New Roman"/>
          <w:sz w:val="28"/>
          <w:szCs w:val="28"/>
        </w:rPr>
        <w:t>2. Опубликовать настоящее постановление в бюллетене «Сельские известия» и разместить на официальном сайте администрации Екатеринославского сельского поселения Шербакульского муниципального района Омской области в сети «Интернет».</w:t>
      </w:r>
    </w:p>
    <w:p>
      <w:pPr>
        <w:pStyle w:val="Normal"/>
        <w:keepNext w:val="true"/>
        <w:spacing w:lineRule="auto" w:line="240" w:before="0" w:after="0"/>
        <w:ind w:left="-181" w:right="0"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keepNext w:val="true"/>
        <w:spacing w:lineRule="auto" w:line="240" w:before="0" w:after="0"/>
        <w:ind w:left="-181" w:right="0"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 главы Екатеринославского</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В.В. Лореш</w:t>
      </w:r>
    </w:p>
    <w:p>
      <w:pPr>
        <w:pStyle w:val="Normal"/>
        <w:spacing w:lineRule="auto" w:line="240" w:before="0" w:after="0"/>
        <w:ind w:left="-142" w:right="142"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240" w:before="0" w:after="0"/>
        <w:ind w:left="-142"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142" w:right="142" w:hanging="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rPr>
        <w:t xml:space="preserve">                                                                          </w:t>
      </w:r>
    </w:p>
    <w:p>
      <w:pPr>
        <w:pStyle w:val="Normal"/>
        <w:tabs>
          <w:tab w:val="clear" w:pos="708"/>
          <w:tab w:val="left" w:pos="709" w:leader="none"/>
        </w:tabs>
        <w:suppressAutoHyphens w:val="true"/>
        <w:spacing w:lineRule="auto" w:line="240" w:before="0" w:after="0"/>
        <w:ind w:left="-142" w:right="142"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tabs>
          <w:tab w:val="clear" w:pos="708"/>
          <w:tab w:val="left" w:pos="709" w:leader="none"/>
        </w:tabs>
        <w:suppressAutoHyphens w:val="true"/>
        <w:spacing w:lineRule="auto" w:line="240" w:before="0" w:after="0"/>
        <w:ind w:left="-142" w:right="142"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tabs>
          <w:tab w:val="clear" w:pos="708"/>
          <w:tab w:val="left" w:pos="709" w:leader="none"/>
        </w:tabs>
        <w:suppressAutoHyphens w:val="true"/>
        <w:spacing w:lineRule="auto" w:line="240" w:before="0" w:after="0"/>
        <w:ind w:left="-142" w:right="142"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tabs>
          <w:tab w:val="clear" w:pos="708"/>
          <w:tab w:val="left" w:pos="709" w:leader="none"/>
        </w:tabs>
        <w:suppressAutoHyphens w:val="true"/>
        <w:spacing w:lineRule="auto" w:line="240" w:before="0" w:after="0"/>
        <w:ind w:left="-142" w:right="142"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tabs>
          <w:tab w:val="clear" w:pos="708"/>
          <w:tab w:val="left" w:pos="709" w:leader="none"/>
        </w:tabs>
        <w:suppressAutoHyphens w:val="true"/>
        <w:spacing w:lineRule="auto" w:line="240" w:before="0" w:after="0"/>
        <w:ind w:left="-142" w:right="142"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tabs>
          <w:tab w:val="clear" w:pos="708"/>
          <w:tab w:val="left" w:pos="709" w:leader="none"/>
        </w:tabs>
        <w:suppressAutoHyphens w:val="true"/>
        <w:spacing w:lineRule="auto" w:line="240" w:before="0" w:after="0"/>
        <w:ind w:left="-142" w:right="142"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tabs>
          <w:tab w:val="clear" w:pos="708"/>
          <w:tab w:val="left" w:pos="709" w:leader="none"/>
        </w:tabs>
        <w:suppressAutoHyphens w:val="true"/>
        <w:spacing w:lineRule="auto" w:line="240" w:before="0" w:after="0"/>
        <w:ind w:left="-142" w:right="142" w:hanging="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Приложение к постановлению </w:t>
      </w:r>
    </w:p>
    <w:p>
      <w:pPr>
        <w:pStyle w:val="Normal"/>
        <w:tabs>
          <w:tab w:val="clear" w:pos="708"/>
          <w:tab w:val="left" w:pos="709" w:leader="none"/>
        </w:tabs>
        <w:suppressAutoHyphens w:val="true"/>
        <w:spacing w:lineRule="auto" w:line="240" w:before="0" w:after="0"/>
        <w:ind w:left="-142" w:right="142" w:hanging="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т 04.12.2023 № 45</w:t>
      </w:r>
    </w:p>
    <w:p>
      <w:pPr>
        <w:pStyle w:val="Normal"/>
        <w:tabs>
          <w:tab w:val="clear" w:pos="708"/>
          <w:tab w:val="left" w:pos="709" w:leader="none"/>
        </w:tabs>
        <w:suppressAutoHyphens w:val="true"/>
        <w:spacing w:lineRule="auto" w:line="240" w:before="0" w:after="0"/>
        <w:ind w:left="-142" w:right="142" w:hanging="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tabs>
          <w:tab w:val="clear" w:pos="708"/>
          <w:tab w:val="left" w:pos="709" w:leader="none"/>
        </w:tabs>
        <w:suppressAutoHyphens w:val="true"/>
        <w:spacing w:lineRule="auto" w:line="240" w:before="0" w:after="0"/>
        <w:ind w:left="-142" w:right="142" w:hanging="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предоставле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униципальной услуги «Присвоение адреса объекту адресации,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зменение и аннулирование такого адрес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5.03.24 № 21)</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 Общие полож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мет регулирова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Екатеринославского сельского поселения Шербакульского муниципального района Омской области (далее - Уполномоченный орган).</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уг Заявителей</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ственники объекта адрес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ица, обладающие одним из следующих вещных прав на объект адрес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 хозяйственного вед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 оперативного управл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 пожизненно наследуемого влад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 постоянного (бессрочного) пользова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b w:val="false"/>
          <w:sz w:val="28"/>
          <w:szCs w:val="28"/>
          <w:lang w:eastAsia="ru-RU"/>
        </w:rPr>
        <w:t>представитель садоводческого или огороднического некоммерческого товарищества</w:t>
      </w:r>
      <w:r>
        <w:rPr>
          <w:rFonts w:eastAsia="Times New Roman" w:cs="Times New Roman" w:ascii="Times New Roman" w:hAnsi="Times New Roman"/>
          <w:sz w:val="28"/>
          <w:szCs w:val="28"/>
          <w:lang w:eastAsia="ru-RU"/>
        </w:rPr>
        <w:t xml:space="preserve"> граждан, уполномоченный на подачу такого заявления решением общего собрания членов такого некоммерческого объедин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ребования к порядку информирования о предоставлении муниципальной услуг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формирование о порядке предоставления Услуги осуществляетс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телефону Уполномоченного органа или многофункционального центр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исьменно, в том числе посредством электронной почты, факсимильной связ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редством размещения в открытой и доступной форме информ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региональном портале государственных и муниципальных услуг (функций) (далее - региональный портал);</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w:t>
      </w:r>
      <w:hyperlink r:id="rId2">
        <w:r>
          <w:rPr>
            <w:rStyle w:val="InternetLink"/>
            <w:rFonts w:eastAsia="Times New Roman" w:cs="Times New Roman" w:ascii="Times New Roman" w:hAnsi="Times New Roman"/>
            <w:sz w:val="28"/>
            <w:szCs w:val="28"/>
            <w:lang w:eastAsia="ru-RU"/>
          </w:rPr>
          <w:t>http://ekrs.sherb.omskportal.ru/omsu/sherb-3-52-259-1/poseleniya/ekaterinoslavskoe</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и https://мфц-омск.рф/ru/); </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Информирование осуществляется по вопросам, касающимс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ов подачи заявления о предоставлении Услуг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ресов Уполномоченного органа и многофункциональных центров, обращение в которые необходимо для предоставления Услуг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ов, необходимых для предоставления Услуг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ка и сроков предоставления Услуг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ка получения сведений о ходе рассмотрения заявления о предоставлении Услуги и о результатах ее предоставл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информирования по телефону не должна превышать 10 минут.</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существляется в соответствии с графиком приема граждан.</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 нахождения и график работы Уполномоченного органа и его структурных подразделений, ответственных за предоставление Услуги, а также многофункциональных центров;</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 Стандарт предоставления муниципальной услуг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 муниципальной услуг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2.1. «Присвоение адреса объекту адресации, изменение и аннулирование такого адрес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 органа местного самоуправления, предоставляющего муниципальную услугу</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Услуга предоставляется Уполномоченным органом в лице администрации Екатеринославского сельского поселения Шербакульского муниципального района Омской област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и предоставлении Услуги Уполномоченный орган взаимодействует с:</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ератором федеральной информационной адресной системы (далее - Оператор ФИАС);</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писание результата предоставления муниципальной услуг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Результатом предоставления Услуги являютс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направление) решения Уполномоченного органа о присвоении адреса объекту адрес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направление) решения Уполномоченного органа об отказе в присвоении объекту адресации адреса или аннулировании его адрес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ательным результатом предоставления Услуги является внесение сведений в государственный адресный реестр,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0" w:right="0" w:firstLine="709"/>
        <w:jc w:val="both"/>
        <w:rPr>
          <w:rFonts w:ascii="Times New Roman" w:hAnsi="Times New Roman" w:cs="Times New Roman"/>
          <w:b w:val="false"/>
          <w:b w:val="false"/>
          <w:sz w:val="28"/>
          <w:szCs w:val="28"/>
        </w:rPr>
      </w:pPr>
      <w:r>
        <w:rPr>
          <w:rFonts w:eastAsia="Times New Roman" w:cs="Times New Roman" w:ascii="Times New Roman" w:hAnsi="Times New Roman"/>
          <w:sz w:val="28"/>
          <w:szCs w:val="28"/>
          <w:lang w:eastAsia="ru-RU"/>
        </w:rPr>
        <w:t xml:space="preserve">2.6. </w:t>
      </w:r>
      <w:r>
        <w:rPr>
          <w:rFonts w:eastAsia="Times New Roman" w:cs="Times New Roman" w:ascii="Times New Roman" w:hAnsi="Times New Roman"/>
          <w:b w:val="false"/>
          <w:sz w:val="28"/>
          <w:szCs w:val="28"/>
          <w:lang w:val="ru-RU" w:eastAsia="ru-RU"/>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TextBody"/>
        <w:spacing w:lineRule="atLeast" w:line="285" w:before="0" w:after="0"/>
        <w:ind w:left="0" w:right="0" w:firstLine="540"/>
        <w:jc w:val="both"/>
        <w:rPr>
          <w:rFonts w:ascii="Times New Roman" w:hAnsi="Times New Roman" w:eastAsia="Times New Roman" w:cs="Times New Roman"/>
          <w:b w:val="false"/>
          <w:b w:val="false"/>
          <w:sz w:val="28"/>
          <w:szCs w:val="28"/>
          <w:lang w:eastAsia="ru-RU"/>
        </w:rPr>
      </w:pPr>
      <w:r>
        <w:rPr>
          <w:rFonts w:cs="Times New Roman" w:ascii="Times New Roman" w:hAnsi="Times New Roman"/>
          <w:b w:val="false"/>
          <w:sz w:val="28"/>
          <w:szCs w:val="28"/>
        </w:rPr>
        <w:t xml:space="preserve">а) в случае подачи заявления на бумажном носителе - в срок не более 10 рабочих дней со дня поступления заявления; </w:t>
      </w:r>
    </w:p>
    <w:p>
      <w:pPr>
        <w:pStyle w:val="Normal"/>
        <w:spacing w:lineRule="auto" w:line="240" w:before="0" w:after="0"/>
        <w:ind w:left="0" w:right="0" w:firstLine="709"/>
        <w:jc w:val="both"/>
        <w:rPr>
          <w:rFonts w:ascii="Times New Roman" w:hAnsi="Times New Roman" w:eastAsia="Times New Roman" w:cs="Times New Roman"/>
          <w:b w:val="false"/>
          <w:b w:val="false"/>
          <w:sz w:val="28"/>
          <w:szCs w:val="28"/>
          <w:lang w:val="ru-RU" w:eastAsia="ru-RU"/>
        </w:rPr>
      </w:pPr>
      <w:r>
        <w:rPr>
          <w:rFonts w:eastAsia="Times New Roman" w:cs="Times New Roman" w:ascii="Times New Roman" w:hAnsi="Times New Roman"/>
          <w:b w:val="false"/>
          <w:sz w:val="28"/>
          <w:szCs w:val="28"/>
          <w:lang w:eastAsia="ru-RU"/>
        </w:rPr>
        <w:t>б) в случае подачи заявления в форме электронного документа - в срок не более 5 рабочих дней со дня поступления заявления.</w:t>
      </w:r>
    </w:p>
    <w:p>
      <w:pPr>
        <w:pStyle w:val="TextBody"/>
        <w:spacing w:lineRule="atLeast" w:line="285"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val="false"/>
          <w:sz w:val="28"/>
          <w:szCs w:val="28"/>
          <w:lang w:val="ru-RU" w:eastAsia="ru-RU"/>
        </w:rPr>
        <w:t xml:space="preserve">2.6.1 </w:t>
      </w:r>
      <w:r>
        <w:rPr>
          <w:rFonts w:eastAsia="Times New Roman" w:cs="Times New Roman" w:ascii="Times New Roman" w:hAnsi="Times New Roman"/>
          <w:b w:val="false"/>
          <w:sz w:val="28"/>
          <w:szCs w:val="28"/>
          <w:lang w:eastAsia="ru-RU"/>
        </w:rPr>
        <w:t>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пунктах 27 и 29 Правил присвоения, изменения и аннулирования адресов,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рмативные правовые акты, регулирующие предоставление муниципальной услуг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редоставление Услуги осуществляется в соответствии с:</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ельным кодексом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достроительным кодексом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4 июля 2007 г. № 221-ФЗ «О государственном кадастре недвижимост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7 июля 2010 г. № 210-ФЗ «Об организации предоставления государственных и муниципальных услуг»;</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7 июля 2006 г. № 149-ФЗ «Об информации, информационных технологиях и о защите информ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7 июля 2006 г. № 152-ФЗ «О персональных данных»;</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6 апреля 2011 г. № 63-ФЗ «Об электронной подпис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оссийской Федерации от 30 сентября 2004 г. № 506 «Об утверждении Положения о Федеральной налоговой служб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Предоставление Услуги осуществляется на основании заполненного и подписанного Заявителем заявл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заявления установлена приложением № 1 к приказу Министерства финансов Российской Федерации от 11 декабря 2014 г. № 146н. </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Заявление представляется в форм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а на бумажном носителе посредством почтового отправления с описью вложения и уведомлением о вручен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а на бумажном носителе при личном обращении в Уполномоченный орган или многофункциональный центр;</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нного документа с использованием портала ФИАС;</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нного документа с использованием ЕПГУ;</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нного документа с использованием регионального портал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Заявление представляется в Уполномоченный орган или многофункциональный центр по месту нахождения объекта адрес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в форме документа на бумажном носителе подписывается заявителе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редоставление Услуги осуществляется на основании следующих документов, определенных пунктом 34 Правил:</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дастровый паспорт здания, сооружения, объекта незавершенного строительства, помещ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дастровая выписка о земельном участк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достроительный план земельного участка (в случае присвоения адреса строящимся/реконструируемым объектам адрес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ешение на строительство объекта адресации (в случае присвоения адреса строящимся объектам адрес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ешение на ввод объекта адресации в эксплуатацию (в случае присвоения адреса строящимся объектам адрес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дастровая выписка об объекте недвижимости, который снят с учета (в случае аннулирования адреса объекта адрес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соответствующе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законом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При предоставлении Услуги запрещается требовать от Заявител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аны в орган, неуполномоченный на предоставление услуг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неполного комплекта документов;</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лное заполнение полей в форме запроса, в том числе в интерактивной форме на ЕПГУ;</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ротиворечивых сведений в запросе и приложенных к нему документах.</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Оснований для приостановления предоставления услуги законодательством Российской Федерации не предусмотрено.</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отказа в предоставлении Услуги являются случаи, поименованные в пункте 40 Правил:</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заявлением обратилось лицо, не указанное в пункте 1.2 настоящего Регламент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Перечень оснований для отказа в предоставлении Услуги, определенный пунктом 2.23 настоящего Регламента, является исчерпывающи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Услуги, необходимые и обязательные для предоставления Услуги, отсутствуют.</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 Предоставление Услуги осуществляется бесплат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2.27. Услуги, необходимые и обязательные для предоставления Услуги, отсутствуют.</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к помещениям, в которых предоставляется муниципальная услуг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 нахождения и адрес;</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жим работы;</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фик прием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а телефонов для справок.</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предоставляется Услуга, должны соответствовать санитарно-эпидемиологическим правилам и норматива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предоставляется Услуга, оснащаютс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тивопожарной системой и средствами пожаротуш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ой оповещения о возникновении чрезвычайной ситу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едствами оказания первой медицинской помощ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уалетными комнатами для посетителей.</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иема Заявителей оборудуются информационными табличками (вывесками) с указание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а кабинета и наименования отдел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и, имени и отчества (последнее - при наличии), должности ответственного лица за прием документов;</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фика приема Заявителей.</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Услуги инвалидам обеспечиваютс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беспрепятственного доступа к объекту (зданию, помещению), в котором предоставляется Услуг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уск сурдопереводчика и тифлосурдопереводчик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spacing w:lineRule="auto" w:line="240" w:before="0" w:after="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оказание инвалидам помощи в преодолении барьеров, мешающих получению ими Услуги наравне с другими лицам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казатели доступности и качества муниципальной услуг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Основными показателями доступности предоставления Услуги являютс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лучения заявителем уведомлений о предоставлении Услуги с помощью ЕПГУ или регионального портал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Основными показателями качества предоставления Услуги являютс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сть предоставления Услуги в соответствии со стандартом ее предоставления, определенным настоящим Регламенто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инимально возможное количество взаимодействий гражданина с должностными лицами, участвующими в предоставлении Услуг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нарушений установленных сроков в процессе предоставления Услуг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 Электронные документы представляются в следующих форматах:</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xml - для формализованных документов;</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xls, xlsx, ods - для документов, содержащих расчеты;</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рно-белый» (при отсутствии в документе графических изображений и (или) цветного текст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должны обеспечивать:</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идентифицировать документ и количество листов в документ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черпывающий перечень административных процедур</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Услуги включает в себя следующие административные процедуры:</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проверка документов и регистрация заявл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документов и сведений, принятие решения, внесение результата оказания муниципальной услуги в государственный адресный реестр;</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результата оказания муниципальной услуг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1.1. Прием, проверка документов и регистрация заявл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предоставления муниципальной услуги является личное обращение заявителя с заявлением и документами в уполномоченный орган, в МФЦ или поступление в уполномоченный орган заявления посредством почтовой связи, либо в электронной форме через ЕПГУ, ФИАС (при наличии технической возможност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1. При личном обращении заявителя в уполномоченный орган специалист уполномоченного орган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либо проводит его идентификацию, аутентификацию с использованием информационных технологий, а также проверяет соответствие копий представляемых документов (за исключением нотариально заверенных) их оригинала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и приложенных к нему документах.</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иема документов от заявителя специалист уполномоченного органа удостоверяется, что:</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 в заявлении поддается прочтению;</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заявлении указаны фамилия, имя, отчество (последнее - при наличии) физического лица либо наименование юридического лиц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одписано уполномоченным лицо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ены документы, необходимые для предоставления муниципальной услуг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необходимых для предоставления муниципальной услуги, представляются в уполномоченный орган вместе с подлинниками для сверк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уполномоченного органа,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ановлении факта отсутствия необходимых документов, обязанность по предоставлению которых возложена на заявителя (представителя заявителя), специалист уполномоченного органа уведомляет заявителя (представителя заявителя) в устной форме о содержании выявленных недостатков в представленных документах и возможности отказа в приеме документов в соответствии с пунктом 2.22 настоящего административного регламента, предлагает принять меры по устранению недостатков.</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представитель заявителя) настаивает на принятии документов - принимает представленные заявителем (представителем заявителя) документы и разъясняет заявителю (представителю заявителя) последствия в виде отказа в приеме документов, необходимых для предоставления муниципальной услуги по основаниям, предусмотренным пунктом 2.22 настоящего административного регламент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самостоятельно решил принять меры по устранению недостатков, после их устранения он повторно обращается за предоставлением муниципальной услуги в порядке, предусмотренном настоящим административным регламенто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иеме документов, предусмотренных пунктом 2.22 настоящего административного регламента, специалист уполномоченного органа принимает решение об отказе в приеме документов и вместе с комплектом документов, приложенных к заявлению, направляет заявителю способом, указанным в заявлении, не позднее 1 рабочего дня, следующего за днем поступления заявления, либо выдаются в день личного обращения за получением указанного решения в уполномоченный орган или МФЦ, либо электронный образ решения об отказе в приеме документов направляется посредством личного кабинета на ЕПГУ, РПГУ, ФИАС (при наличии технической возможност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за выполнение административной процедуры является начальник отдела по земельным и имущественным отношениям (далее — специалист уполномоченного орган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й процедуры по приему и регистрации заявления и приложенных к нему документов составляет 1 рабочий день.</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й принятия решения: поступление заявления и приложенных к нему документов.</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и приложенных к нему документов или принятие решения об отказе в приеме документов.</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информация о приеме заявления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нь регистрации заявления и приложенных к нему документов специалист уполномоченного органа передает поступившие документы главе уполномоченного органа, который расписывает указанные документы соответствующему специалисту.</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2. Прием и регистрация заявления и приложенных к нему документов в форме электронных документов.</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правлении заявления в электронной форме (при наличии технической возможности) заявителю необходимо заполнить на ЕПГУ, ФИАС электронную форму заявления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ПГУ, ФИАС размещается образец заполнения электронной формы заявл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уполномоченного органа при поступлении заявления и документов в электронном вид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электронные образцы документов на отсутствие компьютерных вирусов и искаженной информ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и направляет заявителю электронное уведомление через ЕПГУ, ФИАС о получении и регистрации от заявителя заявления и копий документов, в случае отсутствия технической возможности автоматического уведомления заявителя через ЕПГУ, ФИАС;</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ет поступивший пакет документов в электронном виде главе уполномоченного органа (при наличии технической возможност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иеме документов, предусмотренных пунктом 2.22 настоящего административного регламента, специалист уполномоченного органа принимает решение об отказе в приеме документов и вместе с комплектом документов, приложенных к заявлению, направляет заявителю способом, указанным в заявлении, не позднее 1 рабочего дня, следующего за днем поступления заявления, либо выдаются в день личного обращения за получением указанного решения в уполномоченный орган или УМФЦ, либо электронный образ решения об отказе в приеме документов направляется посредством личного кабинета на ЕПГУ, ФИАС (при наличии технической возможност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за выполнение административной процедуры является специалист уполномоченного орган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й принятия решения: поступление заявления и приложенных к нему документов.</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и приложенных к нему документов или принятие решения об отказе в приеме документов.</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информация о приеме заявления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нь регистрации заявления и приложенных к нему документов специалист уполномоченного органа передает поступившие документы главе уполномоченного органа, который расписывает указанные документы соответствующему специалисту.</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3. При направлении заявителем заявления и документов в уполномоченный орган посредством почтовой связи специалист уполномоченного орган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иеме документов, предусмотренных пунктом 2.22 настоящего административного регламента, специалист уполномоченного органа принимает решение об отказе в приеме документов и вместе с комплектом документов, приложенных к заявлению, направляет заявителю способом, указанным в заявлении, не позднее 1 рабочего дня, следующего за днем поступления заявления, либо выдаются в день личного обращения за получением указанного решения в уполномоченный орган или МФЦ, либо электронный образ решения об отказе в приеме документов направляется посредством личного кабинета на ЕПГУ, ФИАС (при наличии технической возмож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за выполнение административной процедуры является специалист уполномоченного орган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й процедуры по приему и регистрации заявления и приложенных к нему документов составляет 1 рабочий день.</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й принятия решения: поступление заявления и приложенных к нему документов.</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и приложенных к нему документов или принятие решения об отказе в приеме документов.</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информация о приеме заявления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день регистрации заявления и приложенных к нему документов специалист уполномоченного органа передает поступившие документы главе уполномоченного органа, который расписывает указанные документы соответствующему специалисту.</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1.2. Получение сведений посредством межведомственного информационного взаимодействия, в том числе с использованием СМЭВ.</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непредставление заявителем либо его представителем документов, предусмотренных пунктом 2.15 настоящего административного регламент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уполномоченного органа после получения зарегистрированных документов, в целях проверки достоверности представленных заявителем сведений, а также получения не представленных заявителем самостоятельно документов (сведений из них), осуществляет подготовку и направление межведомственных запросов посредством СМЭВ либо посредством внутриведомственного взаимодействия со структурными подразделениями уполномоченного орган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ведомственные запросы направляются в срок не позднее 1 рабочего дня со дня регистрации заявления и приложенных к нему документов от заявител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жведомственному запросу органы (организации), участвующие в предоставлении муниципальной услуги, предоставляют документы (их копии или сведения, содержащиеся в них) в срок не позднее 5 рабочих дней (2 рабочих дня - при осуществлении государственного кадастрового учета и (или) государственной регистрации прав на объекты недвижимости) со дня получения соответствующего межведомственного запрос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за выполнение административной процедуры является специалист уполномоченного орган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к уполномоченного органа обязан принять необходимые меры для получения ответа на межведомственный запрос в установленные срок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6 рабочих дней со дня регистрации заявл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й принятия решения: непредставление документов, предусмотренных пунктом 2.15 настоящего административного регламент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указанные в пункте 2.1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ация результата выполнения административной процедуры не производитс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1.3. Рассмотрение документов и сведений, принятие решения, внесение результата муниципальной услуги в государственный адресный реест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ступление заявления и приложенных к нему документов, в том числе документов, полученных посредством СМЭВ, специалистом уполномоченного орган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олучения представленных заявителем документов, специалист уполномоченного органа обеспечивает проверку наличия и правильность оформления документов, указанных в пункте 2.15 настоящего административного регламент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едоставлении муниципальной услуги, указанных в пункте 2.22 настоящего административного регламента, специалист уполномоченного органа готовит проект решения об отказе в присвоении объекту адресации адреса или аннулировании такого адреса и передает главе уполномоченного органа, который при отсутствии замечаний подписывает его либо при их наличии возвращает проект на доработку.</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едоставлении муниципальной услуги специалист уполномоченного органа определяет возможность присвоения объекту адресации адреса или аннулирования такого адреса, проводит осмотр местонахождения объекта адресации (при необходимости), готовит проект распоряжения о присвоении адреса объекту адресации  либо проект распоряжения об аннулировании адреса объекта адресации  и передает главе уполномоченного органа, который при отсутствии замечаний подписывает проект либо при их наличии возвращает его на доработку.</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правления заявителем заявления и документов в электронном виде через ЕПГУ, ФИАС (при наличии технической возможности) и если при этом в заявлении указано получение распоряжения о присвоении адреса объекту адресации либо об аннулировании адреса объекта адресации в электронном виде, специалист уполномоченного органа готовит проект распоряжения о присвоении адреса объекту адресации либо об аннулировании адреса объекта адресации, либо решения об отказе в присвоении объекту адресации адреса или аннулировании такого адреса в электронном виде и передает главе уполномоченного органа, который при отсутствии замечаний, подписывает его электронной подписью либо при их наличии возвращает проекты на доработку.</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уполномоченного органа передает (направляет в электронном виде (при наличии технической возможности) распоряжение о присвоении адреса объекту адресации, либо об аннулировании адреса объекта адресации специалисту уполномоченного органа для выдач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уполномоченного органа вносит результат муниципальной услуги в государственный адресный реестр в течение 3 рабочих дней со дня принятия такого реш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и за выполнение административной процедуры являются: глава уполномоченного органа, специалист уполномоченного орган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9 рабочих дней со дня регистрации заявл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й принятия решения: наличие (отсутствие) оснований для отказа в предоставлении муниципальной услуги, предусмотренных настоящим административным регламенто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ринятие решения о выдаче распоряжения о присвоении адреса объекту адресации либо об аннулировании адреса объекта адресации, либо решения об отказе в присвоении объекту адресации адреса или аннулировании такого адрес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ступления заявления и документов посредством ЕПГУ, ФИАС (при наличии технической возможности), формирует и направляет заявителю электронное заявление через ЕПГУ, ФИАС о готовности результата предоставления муниципальной услуги и необходимости обратиться в уполномоченный орган с оригиналами документов, в случае отсутствия технической возможности автоматического уведомления заявителя через ЕПГУ, ФИАС.</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1.4. Выдача результата оказания муниципальной услуг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ступление к специалисту уполномоченного органа соответствующих документов, являющихся результатом предоставления муниципальной услуг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одписания результата предоставления муниципальной услуги главой уполномоченного органа специалист уполномоченного органа регистрирует документы и передает один экземпляр результата предоставления муниципальной услуги заявителю при личном обращении или направляет ему по адресу и способом, указанным в заявлении. Второй экземпляр результата предоставления муниципальной услуги и приложенные к нему документы хранятся в уполномоченном орган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ление принималось специалистом МФЦ или в заявлении указан способ получения результата предоставления муниципальной услуги через МФЦ, специалист уполномоченного органа передает результат предоставления муниципальной услуги специалисту уполномоченного органа, который по сопроводительному реестру, оформленному в двух экземплярах и содержащему дату и отметку о передаче, направляет результат предоставления муниципальной услуги в МФЦ для дальнейшей передачи заявителю. Сопроводительный реестр заверяется специалистом МФЦ. Один экземпляр сопроводительного реестра передается в МФЦ, второй – хранится в уполномоченном орган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явления на предоставление услуги через ЕПГУ, ФИАС (при наличии технической возможности) заявитель предъявляет следующие документы:</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удостоверяющий личность заявител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подтверждающий полномочия представителя заявителя на получение документов (если от имени заявителя действует представитель);</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иску в получении документов (при налич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ы документов, обязанность по предоставлению которых возложена на заявителя, при направлении заявления и документов на предоставление услуги через ЕПГУ, ФИАС (при наличии технической возможност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уполномоченного органа при выдаче результата предоставления муниципальной услуги на бумажном носител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личность заявител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равомочия действовать от имени заявителя при получении документов;</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наличие заявления и документов, подлежащих выдаче заявителю;</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ряет электронные образы документов с оригиналами при направлении заявления о предоставлении муниципальной услуги через ЕПГУ, ФИАС (при наличии технической возможности) и при указании в заявлении способа получения результата предоставления муниципальной услуги на бумажном носител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заявитель, не согласившись с решения об отказе в присвоении объекту адресации адреса или аннулировании такого адреса, либо с решением об отказе в приеме документов отказался поставить свою подпись в получении документов, указанный документ ему не выдается и специалист уполномоченного органа, на заявлении проставляет отметку об отказе заявителя от получения результата предоставления муниципальной услуги путем внесения слов «Получить документы отказался», заверяет своей подписью.</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следующего рабочего дня со дня обращения в уполномоченный орган заявителю, отказавшемуся получить результат предоставления муниципальной услуги, либо при поступлении документов из МФЦ с отметкой «Получить документы отказался», направляется письменное сообщение (по адресу, указанному в заявлении) о том, что он в любое время (согласно указываемому в сообщении графику приема-выдачи документов) вправе обратиться за получением результата предоставления муниципальной услуги в уполномоченный орган.</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заявителем документов в электронном виде посредством ЕПГУ, ФИАС (при наличии технической возможности) и указании в заявлении способ получения результата предоставления муниципальной услуги в электронном виде, специалист уполномоченного органа подготавливает электронные образы результата предоставления муниципальной услуги, направляет посредством личного кабинета на ЕПГУ, ФИАС (при наличии технической возможности) заявителю.</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1 рабочий день со дня принятия реш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й принятия решения: наличие оснований для выдачи распоряжения о присвоении адреса объекту адресации либо об аннулировании адреса объекта адресации, либо решения об отказе в присвоении объекту адресации адреса или аннулировании такого адрес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выдача распоряжения о присвоении адреса объекту адресации либо об аннулировании адреса объекта адресации, либо решения об отказе в присвоении объекту адресации адреса или аннулировании такого адреса способом, указанным в заявлен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 и в журнале регистр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за выполнение административной процедуры является специалист уполномоченного орган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left="0" w:right="0"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 предоставлении Услуги в электронной форме заявителю обеспечивается возможность:</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я информации о порядке и сроках предоставления Услуг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я заявления в форме электронного документа с использованием интерактивных форм ЕПГУ, региональног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а и регистрации Уполномоченным органом заявления и прилагаемых документов;</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я Заявителем (представителем Заявителя) результата предоставления Услуги в форме электронного документ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я сведений о ходе рассмотрения заявл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я оценки качества предоставления Услуги;</w:t>
      </w:r>
    </w:p>
    <w:p>
      <w:pPr>
        <w:pStyle w:val="Normal"/>
        <w:numPr>
          <w:ilvl w:val="0"/>
          <w:numId w:val="1"/>
        </w:numPr>
        <w:spacing w:lineRule="auto" w:line="240" w:before="0" w:after="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осуществления административных процедур (действий) в электронной форм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заявления Заявителю обеспечиваетс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Заявителю в качестве результата предоставления Услуги обеспечивается возможность получения документ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V. Формы контроля за исполнением административного регламент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путем проведения плановых и внеплановых проверок:</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й о предоставлении (об отказе в предоставлении) Услуг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я и устранения нарушений прав граждан;</w:t>
      </w:r>
    </w:p>
    <w:p>
      <w:pPr>
        <w:pStyle w:val="Normal"/>
        <w:spacing w:lineRule="auto" w:line="240" w:before="0" w:after="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Контроль за полнотой и качеством предоставления Услуги включает в себя проведение плановых и внеплановых проверок.</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роков предоставления Услуг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ость и обоснованность принятого решения об отказе в предоставлении Услуг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проведения внеплановых проверок являютс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spacing w:lineRule="auto" w:line="240" w:before="0" w:after="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обращения граждан и юридических лиц на нарушения законодательства, в том числе на качество предоставления Услуг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их объединения и организации также имеют право:</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ть замечания и предложения по улучшению доступности и качества предоставления Услуг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ь предложения о мерах по устранению нарушений настоящего Регламент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spacing w:lineRule="auto" w:line="240" w:before="0" w:after="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орядок досудебного (внесудебного) обжалования решений и действий (бездействия) регулируетс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 210-ФЗ;</w:t>
      </w:r>
    </w:p>
    <w:p>
      <w:pPr>
        <w:pStyle w:val="Normal"/>
        <w:spacing w:lineRule="auto" w:line="240" w:before="0" w:after="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Многофункциональный центр осуществляет:</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spacing w:lineRule="auto" w:line="240" w:before="0" w:after="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иные процедуры и действия, предусмотренные Федеральным законом № 210-ФЗ.</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формирование заявителей</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Информирование Заявителя осуществляется следующими способам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ыдача заявителю результата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многофункционального центра осуществляет следующие действ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представителя Заявителя (в случае обращения представителя Заявител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ет статус исполнения заявл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ашивает согласие Заявителя на участие в смс-опросе для оценки качества предоставленной Услуги многофункциональным центр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993" w:right="70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auto"/>
    <w:pitch w:val="default"/>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15">
    <w:name w:val="a15"/>
    <w:basedOn w:val="Style14"/>
    <w:qFormat/>
    <w:rPr/>
  </w:style>
  <w:style w:type="character" w:styleId="1">
    <w:name w:val="Гиперссылка1"/>
    <w:basedOn w:val="Style14"/>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eastAsia="zh-CN" w:bidi="ar-S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rs.sherb.omskportal.ru/omsu/sherb-3-52-259-1/poseleniya/ekaterinoslavsko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4:57:00Z</dcterms:created>
  <dc:creator>Аксиния Юрьевна Чудина</dc:creator>
  <dc:description/>
  <dc:language>en-US</dc:language>
  <cp:lastModifiedBy>Секретарь</cp:lastModifiedBy>
  <cp:lastPrinted>2023-12-01T15:42:00Z</cp:lastPrinted>
  <dcterms:modified xsi:type="dcterms:W3CDTF">2023-05-03T04:57:00Z</dcterms:modified>
  <cp:revision>2</cp:revision>
  <dc:subject/>
  <dc:title/>
</cp:coreProperties>
</file>