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ЕКАТЕРИНОСЛАВСКОГО СЕЛЬСКОГО ПОСЕЛЕНИЯ ШЕРБАКУ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 июля  2024 года                                             №  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и гражданам, ведущим личное подсобное хозяйство, на  производство моло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з бюджета Екатеринославского сельского поселения субсидии гражданам, ведущим личное подсобное хозяйство, на  производство молока», утвержденное Постановлением администрации Екатеринославского сельского поселения № 14 от 18.03.2022 год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доведенных финансовых средств предоставить субсидию следующим гражданам, признанным победителями отбора</w:t>
      </w:r>
      <w:r>
        <w:rPr>
          <w:rFonts w:eastAsia="Calibri"/>
          <w:sz w:val="28"/>
          <w:szCs w:val="28"/>
          <w:lang w:eastAsia="en-US"/>
        </w:rPr>
        <w:t xml:space="preserve"> по предоставлению из бюджета Екатеринославского сельского поселения </w:t>
      </w:r>
      <w:r>
        <w:rPr>
          <w:sz w:val="28"/>
          <w:szCs w:val="28"/>
        </w:rPr>
        <w:t>субсидии гражданам, ведущим личное подсобное хозяйство, на  производство молока и заключившими соглашения с Администрацией Екатеринославского сельского посел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гитова Майр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панова Алтынай Маймак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шу Людмила Пет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фер Алексей Петр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енкманн Николай Виктор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еповская Надежда Иван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ммер Тамара Иван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нер Виктор Александр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бер Галин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шкина Инесс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ыцей Дмитрий Георги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тман Людмила Алексе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валюк Марина Никола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нина Светлана Анатоль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уберт Елена Викто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чиков Александр Никола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гнер Владимир Емельян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бзеева Людмила Аскерби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уберт Татьяна Владими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ищенко Юлия Фридрих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ула Татьяна Пет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виненко Марин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ендор Елена Владими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 Федор Дмитри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жаксимбаев Тимур Джуман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йфилова Бижамал Елуба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рейдер Елена Никола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ина Надежд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берт Алевтина Михайл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енко Наталья серге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фус Юрий Андре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ова татьяна Олег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стрицкая Ольга Никола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вабауэр Илья Андре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егуб Любовь иван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иппель Нина Яковлевна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2043" w:hanging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Екатеринослав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В.А. Прибыль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пользователь</dc:creator>
  <dc:description/>
  <cp:keywords/>
  <dc:language>en-US</dc:language>
  <cp:lastModifiedBy>Татьяна</cp:lastModifiedBy>
  <cp:lastPrinted>2024-07-24T08:44:00Z</cp:lastPrinted>
  <dcterms:modified xsi:type="dcterms:W3CDTF">2024-07-24T03:07:00Z</dcterms:modified>
  <cp:revision>26</cp:revision>
  <dc:subject/>
  <dc:title/>
</cp:coreProperties>
</file>