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ЕКАТЕРИНОСЛАВСКОГО СЕЛЬСКОГО ПОСЕЛЕНИЯ ШЕРБА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августа 2024 г.                                 № 102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О розничной продаже  алкогольной</w:t>
      </w:r>
    </w:p>
    <w:p>
      <w:pPr>
        <w:pStyle w:val="Normal"/>
        <w:rPr/>
      </w:pPr>
      <w:r>
        <w:rPr>
          <w:sz w:val="28"/>
          <w:szCs w:val="28"/>
        </w:rPr>
        <w:t>и спиртосодержащей про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 2 статьи 3.1 Закона Омской области «О государственном регулировании розничной продажи алкогольной продукции на территории Омской области», в целях обеспечения порядка и безопасности граждан в период проведения мероприятий, посвященных «Дню знаний»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ату и место проведения культурно-массовых мероприятий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границы места проведения культурно-массовых мероприятий, в границах которого не допускается розничная продажа алкогольной продукции за два часа до начала проведения, во время проведения и в течение двух часов после проведения указанных мероприятий согласно приложений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А. Приб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2 от 21.08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и время проведения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39"/>
        <w:gridCol w:w="1806"/>
        <w:gridCol w:w="1806"/>
        <w:gridCol w:w="278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но-массового (спортивного)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3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Екатеринославская СОШ» им. С.А. Лых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аспоряжению</w:t>
      </w:r>
    </w:p>
    <w:p>
      <w:pPr>
        <w:pStyle w:val="Normal"/>
        <w:jc w:val="right"/>
        <w:rPr/>
      </w:pPr>
      <w:r>
        <w:rPr/>
        <w:t xml:space="preserve">Администрации Екатеринославского </w:t>
      </w:r>
    </w:p>
    <w:p>
      <w:pPr>
        <w:pStyle w:val="Normal"/>
        <w:jc w:val="right"/>
        <w:rPr/>
      </w:pPr>
      <w:r>
        <w:rPr/>
        <w:t>сельского поселения от 21.08.2024г.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№ 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1859280</wp:posOffset>
                </wp:positionV>
                <wp:extent cx="600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14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границ места проведения мероприяти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w:rPr/>
        <w:drawing>
          <wp:inline distT="0" distB="0" distL="0" distR="0">
            <wp:extent cx="5937885" cy="436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6:00Z</dcterms:created>
  <dc:creator>ekaterinoslavskoe</dc:creator>
  <dc:description/>
  <cp:keywords/>
  <dc:language>en-US</dc:language>
  <cp:lastModifiedBy>Татьяна</cp:lastModifiedBy>
  <cp:lastPrinted>2024-08-21T17:14:00Z</cp:lastPrinted>
  <dcterms:modified xsi:type="dcterms:W3CDTF">2024-08-21T11:14:00Z</dcterms:modified>
  <cp:revision>21</cp:revision>
  <dc:subject/>
  <dc:title/>
</cp:coreProperties>
</file>