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ЕКАТЕРИНОСЛАВСКОГО СЕЛЬСКОГО ПОСЕЛЕНИЯ ШЕРБАКУ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апреля 2024 года                                                                          № 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Екатеринославского сельского поселения от 18.03.2022 г.№ 14 «Об утверждении в новой редакции Порядка предоставления из бюджета Екатеринославского сельского поселения субсидии гражданам, ведущим личное подсобное хозяйство, на  возмещение части затрат по производству моло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ельского хозяйства и продовольствия Омской области от 22.03.2024 г. № П-24-18 «О внесении изменений в приказ Министерства сельского хозяйства и продовольствия Омской области от 20 декабря 2023 г. № П-23-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рядок предоставления из бюджета Екатеринославского сельского поселения субсидии гражданам, ведущим личное подсобное хозяйство, на возмещение части затрат по производству молока внести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еамбуле слова «на  возмещение части затрат по производству» заменить словом «производств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1 Порядка слова «возмещение части затрат по производству» заменить словом « производ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1 п. 2 слова «по производству» заменить словами «на производств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2 п. 2 исключить слова «на возмещение части затрат», слова «по производству» заменить на слова «на производ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5 изложить в следующей редакции «Субсидии предоставляются гражданам, ведущим ЛПХ на производство молока в период  с 1 декабря отчетного финансового года по 30 ноября текущего года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18 исключить слова «путем возмещения затра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21 исключить слова «на возмещение части затрат», после слов ведущим ЛПХ дополнить словами «на производство моло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реамбуле приложения № 1, в наименовании приложения № 2, в п.2.1.2 Соглашения, в наименовании приложения № 3, в наименовании и преамбуле приложения № 4, в наименовании и преамбуле приложения № 5, в наименовании и преамбуле приложения № 6, в наименовании приложения № 7 слова «возмещение части затрат по производству» заменить словом «производст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А. Прибы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4:00Z</dcterms:created>
  <dc:creator>пользователь</dc:creator>
  <dc:description/>
  <cp:keywords/>
  <dc:language>en-US</dc:language>
  <cp:lastModifiedBy>Татьяна</cp:lastModifiedBy>
  <cp:lastPrinted>2024-04-22T14:17:00Z</cp:lastPrinted>
  <dcterms:modified xsi:type="dcterms:W3CDTF">2024-04-22T08:17:00Z</dcterms:modified>
  <cp:revision>3</cp:revision>
  <dc:subject/>
  <dc:title/>
</cp:coreProperties>
</file>