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КАТЕРИНОСЛАВСКОГО СЕЛЬСКОГО ПОСЕЛЕНИЯ ШЕРБАКУЛЬСКОГО МУНИЦИПАЛЬН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24 года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изнании утратившим силу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й Главы Екатериносл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ействующим бюджетным законодательство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Признать утратившим силу следующее постановление Главы Екатериносла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1 августа 2020 года № 53 «О Порядке и методике план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бюджета сельского поселения на очередной финансовый год и на плановый перио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катерин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А. Прибыльский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1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1:00Z</dcterms:created>
  <dc:creator>ГолешковаЕВ</dc:creator>
  <dc:description/>
  <cp:keywords/>
  <dc:language>en-US</dc:language>
  <cp:lastModifiedBy>user</cp:lastModifiedBy>
  <cp:lastPrinted>2024-03-13T08:01:00Z</cp:lastPrinted>
  <dcterms:modified xsi:type="dcterms:W3CDTF">2024-03-13T02:01:00Z</dcterms:modified>
  <cp:revision>3</cp:revision>
  <dc:subject/>
  <dc:title>Федеральный закон от 27.12.2019 N 449-ФЗ(ред. от 24.04.2020)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